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ЯЗЕМСКИЙ РАЙОН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требительский рынок является одним из секторов экономики, обеспечивающий жизнедеятельность всего общества и представляет собой разветвленную сеть магазинов розничной торговли, предприятий общественного питания и бытового обслуживания. Доминирующее положение в нем занимает торговл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беспечение доступности качественных товаров и услуг осуществляется через развитие торговой сети.</w:t>
      </w:r>
    </w:p>
    <w:p>
      <w:pPr>
        <w:pStyle w:val="2"/>
        <w:rPr>
          <w:spacing w:val="0"/>
          <w:szCs w:val="28"/>
        </w:rPr>
      </w:pPr>
      <w:r>
        <w:rPr>
          <w:spacing w:val="0"/>
          <w:szCs w:val="28"/>
        </w:rPr>
        <w:t>По состоянию на 01.01.2013 года в районе функционирует 204торговых объекта розничной торговли. По сравнению с соответствующим периодом прошлого года количество объектов увеличилось на одну единиц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городском поселении расположено 158 объекта, в сельских поселениях – 46 торговых точек. За отчетный период прекратили свою деятельность 11 торговых объектов, за этот же период открылось 12 новых объектов. Торговая площадь предприятий розничной торговли на 01.01.2013 года составляет 11625,0 кв.м, и увеличилась по сравнению с 2011 годом на 890,0 кв.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беспеченность жителей Вяземского района торговой площадью составила 518,0 кв.м на 1000 жителей и увеличилась к соответствующему уровню 2010 года на 12,2%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целом для торговли в настоящее время характерна высокая насыщенность товаров, что выражается в предложении населению товаров с разнообразными качественными ценовыми характеристиками, способными удовлетворить возникающий спрос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личество объектов общественного питания общедоступной сети на 01.01.2013 года составляет 21 предприятие на 721 посадочное место с площадью обслуживания посетителей 1106,9кв.м. В течение года количество объектов общественного питания увеличилось на 4 единицы. В отчетном периоде текущего года численность работников в предприятиях торговли и общественного питания увеличилась на 49 человек, в т.ч. в общепите на 10 человек. Численность работников в отрасли «Торговля и общественное питание» составляет 1130 человек, в т.ч. в общественном питании 107 человек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 01.01.2013г. в сфере быта оказывали услуги 5 юридических лиц и 41 предприниматель, с начала года в районе произошло увеличение объектов бытового обслуживания. В отрасли занято 144 человека, по сравнению с соответствующим периодом 2011 года численность увеличилась на 8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года мастера салонов–парикмахерских обучаются на курсах повышения парикмахерского мастерства. Руководитель салона-парикмахерской «Москвичка» принимала участие во всероссийском семинаре повышения квалификации с участием 2-х кратного чемпиона мира по международному стандарту женских причесок Георгия Котта. Прошла первую ступень подтверждения международной квалификации, получила диплом и допущена ко второй ступени, которая будет проходить в г.Сочи в 2013 году. Подготовку кадров массовых профессий в отрасли осуществляет филиал Хорского агропромышленного техникума в г.Вяземский. В 2012 году техникум выпустил 49 поваров, обучавшихся на бюджетной основе, 18 специалистов данной профессии, обучавшихся на хозрасчетной основе, 18 продавцов и 13 бухгалтеров, обучавшихся на хозрасчетной основ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кабре 2012 года проведен конкурс среди начинающих парикмахеров на звание «Лучший парикмахер», в котором приняли участие 5 мастеров из трех салонов-парикмахерских г.Вязе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 отчетный период населению района оказано бытовых услуг на сумму 33,97 млн. рублей, рост составляет 3,0% к соответствующему периоду прошлого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потребительского рынка услуги оказывают 258 предпринимателей и 48 юридических 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8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4168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Web">
    <w:name w:val="Обычный (Web) Знак Знак Знак Знак Знак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0"/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pacing w:val="20"/>
      <w:sz w:val="28"/>
      <w:szCs w:val="20"/>
      <w:lang w:val="ru-RU"/>
    </w:rPr>
  </w:style>
  <w:style w:type="paragraph" w:styleId="3">
    <w:name w:val="Основной текст 3"/>
    <w:basedOn w:val="Normal"/>
    <w:qFormat/>
    <w:pPr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1">
    <w:name w:val="Обычный (Web)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52:00Z</dcterms:created>
  <dc:creator>Болтова Н Н</dc:creator>
  <dc:description/>
  <dc:language>en-US</dc:language>
  <cp:lastModifiedBy>konotoptseva</cp:lastModifiedBy>
  <cp:lastPrinted>2013-02-11T14:13:00Z</cp:lastPrinted>
  <dcterms:modified xsi:type="dcterms:W3CDTF">2013-06-03T03:26:00Z</dcterms:modified>
  <cp:revision>184</cp:revision>
  <dc:subject/>
  <dc:title> Итоги социально-экономического развития </dc:title>
</cp:coreProperties>
</file>